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32347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26</w:t>
      </w:r>
    </w:p>
    <w:p>
      <w:pPr>
        <w:pStyle w:val="Normal"/>
        <w:ind w:right="31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Житлово-комунальне об’єднання»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Житлово-комунальне об’єднання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Житлово-комунальне об’єднання» на 2017 рік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у КП НМР «Житлово-комунальне об’єднання»                Калінському К.М. здійснювати діяльність упродовж 2017 року відповідно до фінансового плану підприємства на 2017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директора                      КП НМР «Житлово-комунальне об’єднання» К.М.Калін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рішенням двадцять шостої сесії </w:t>
      </w:r>
    </w:p>
    <w:p>
      <w:pPr>
        <w:pStyle w:val="Normal"/>
        <w:ind w:left="4956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VIІ скликання 28.04.2017 № 26/1426</w:t>
      </w:r>
    </w:p>
    <w:p>
      <w:pPr>
        <w:pStyle w:val="Normal"/>
        <w:jc w:val="right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86"/>
        <w:gridCol w:w="2261"/>
        <w:gridCol w:w="689"/>
        <w:gridCol w:w="328"/>
        <w:gridCol w:w="233"/>
        <w:gridCol w:w="565"/>
        <w:gridCol w:w="266"/>
        <w:gridCol w:w="526"/>
        <w:gridCol w:w="1309"/>
      </w:tblGrid>
      <w:tr>
        <w:trPr>
          <w:trHeight w:val="23" w:hRule="atLeast"/>
        </w:trPr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и</w:t>
            </w:r>
          </w:p>
        </w:tc>
      </w:tr>
      <w:tr>
        <w:trPr>
          <w:trHeight w:val="23" w:hRule="atLeast"/>
        </w:trPr>
        <w:tc>
          <w:tcPr>
            <w:tcW w:w="78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lang w:val="uk-UA"/>
              </w:rPr>
            </w:pPr>
            <w:r>
              <w:rPr>
                <w:lang w:val="uk-UA"/>
              </w:rPr>
              <w:t xml:space="preserve">Підприємство  </w:t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П НМР ЖКО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ЄДПО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345419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lang w:val="uk-UA"/>
              </w:rPr>
            </w:pPr>
            <w:r>
              <w:rPr>
                <w:lang w:val="uk-UA"/>
              </w:rPr>
              <w:t xml:space="preserve">Організаційно-правова форма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ОПФ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lang w:val="uk-UA"/>
              </w:rPr>
            </w:pPr>
            <w:r>
              <w:rPr>
                <w:lang w:val="uk-UA"/>
              </w:rPr>
              <w:t xml:space="preserve">Галузь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ЗКГ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lang w:val="uk-UA"/>
              </w:rPr>
            </w:pPr>
            <w:r>
              <w:rPr>
                <w:lang w:val="uk-UA"/>
              </w:rPr>
              <w:t>Вид економічної діяльності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ВЕ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1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lang w:val="uk-UA"/>
              </w:rPr>
            </w:pPr>
            <w:r>
              <w:rPr>
                <w:lang w:val="uk-UA"/>
              </w:rPr>
              <w:t>Одиниця виміру: тис. гривень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  <w:r>
              <w:rPr>
                <w:i/>
                <w:iCs/>
                <w:lang w:val="uk-UA"/>
              </w:rPr>
              <w:t>Тис.гривень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lang w:val="uk-UA"/>
              </w:rPr>
            </w:pPr>
            <w:r>
              <w:rPr>
                <w:lang w:val="uk-UA"/>
              </w:rPr>
              <w:t>Форма власності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  <w:r>
              <w:rPr>
                <w:i/>
                <w:iCs/>
                <w:lang w:val="uk-UA"/>
              </w:rPr>
              <w:t>комунальн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lang w:val="uk-UA"/>
              </w:rPr>
            </w:pPr>
            <w:r>
              <w:rPr>
                <w:lang w:val="uk-UA"/>
              </w:rPr>
              <w:t>Чисельність працівників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  <w:r>
              <w:rPr>
                <w:i/>
                <w:iCs/>
                <w:lang w:val="uk-UA"/>
              </w:rPr>
              <w:t>28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 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.Нетішин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lang w:val="uk-UA"/>
              </w:rPr>
            </w:pPr>
            <w:r>
              <w:rPr>
                <w:lang w:val="uk-UA"/>
              </w:rPr>
              <w:t xml:space="preserve">Телефон 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-44-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right="-98" w:hanging="0"/>
              <w:rPr>
                <w:lang w:val="uk-UA"/>
              </w:rPr>
            </w:pPr>
            <w:r>
              <w:rPr>
                <w:lang w:val="uk-UA"/>
              </w:rPr>
              <w:t xml:space="preserve">Прізвище та ініціали керівника  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ський К.М.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ФІНАНСОВИЙ ПЛАН ПІДПРИЄМСТВА НА 2017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сновні фінансові показники підприємства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І. Формування прибутку підприємства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150" w:type="pct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818"/>
        <w:gridCol w:w="1007"/>
        <w:gridCol w:w="900"/>
        <w:gridCol w:w="816"/>
        <w:gridCol w:w="731"/>
        <w:gridCol w:w="895"/>
        <w:gridCol w:w="895"/>
        <w:gridCol w:w="898"/>
      </w:tblGrid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 минулого року 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 минуло-го року 201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-вий рік (усього) 2017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V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ход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5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2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9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89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7" w:hanging="0"/>
              <w:rPr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>Податок на додану варті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32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цизний збі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непрямі податки 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вирахування з доходу 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розшифрувати)в т.ч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8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07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6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57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артплата, сміття, по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0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95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0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міття, по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шкодування пільг по квартплат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2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Експлуатаційні витра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луги (сантехніки, електрики, малярі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Відшкодування (РЕМ та інтернет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операційні доходи 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6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3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7" w:hanging="0"/>
              <w:rPr>
                <w:bCs/>
                <w:spacing w:val="-12"/>
                <w:sz w:val="24"/>
                <w:szCs w:val="24"/>
                <w:lang w:val="uk-UA"/>
              </w:rPr>
            </w:pPr>
            <w:r>
              <w:rPr>
                <w:bCs/>
                <w:spacing w:val="-12"/>
                <w:sz w:val="24"/>
                <w:szCs w:val="24"/>
                <w:lang w:val="uk-UA"/>
              </w:rPr>
              <w:t>В т.ч. електроенергія населенн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pacing w:val="-12"/>
                <w:sz w:val="24"/>
                <w:szCs w:val="24"/>
                <w:lang w:val="uk-UA"/>
              </w:rPr>
            </w:pPr>
            <w:r>
              <w:rPr>
                <w:bCs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7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3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рендна пла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хід від реалізації оборотних актив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писання матеріал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23" w:hanging="0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  <w:t>Пені, неустойки, відсотки бан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фінансові доход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Цільове фінансув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мортизація О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хід від участі в капіталі 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центи на залишок коштів на рахун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ходи майбутніх період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фінансові доходи 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9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доходи 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55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4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0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73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 т.ч. амортизація будів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55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4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0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73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2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pacing w:val="-20"/>
                <w:sz w:val="24"/>
                <w:szCs w:val="24"/>
                <w:lang w:val="uk-UA"/>
              </w:rPr>
              <w:t>Надзвичайні доходи (відшкодува-</w:t>
            </w:r>
            <w:r>
              <w:rPr>
                <w:bCs/>
                <w:spacing w:val="-8"/>
                <w:sz w:val="24"/>
                <w:szCs w:val="24"/>
                <w:lang w:val="uk-UA"/>
              </w:rPr>
              <w:t>ння збитків від надзвичайних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pacing w:val="-8"/>
                <w:sz w:val="24"/>
                <w:szCs w:val="24"/>
                <w:lang w:val="uk-UA"/>
              </w:rPr>
              <w:t>ситуацій, стихійного лиха, по-жеж, техногенних аварій тощо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сього доход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78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2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1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33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тра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обівартість реалізованої продукції (товарів, робіт та послуг) 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1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35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5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58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81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дміністративні витрати, усього, у тому числі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7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9" w:hanging="0"/>
              <w:rPr/>
            </w:pPr>
            <w:r>
              <w:rPr>
                <w:bCs/>
                <w:spacing w:val="-12"/>
                <w:sz w:val="24"/>
                <w:szCs w:val="24"/>
                <w:lang w:val="uk-UA"/>
              </w:rPr>
              <w:t>витрати, пов’язані з використа-</w:t>
            </w:r>
            <w:r>
              <w:rPr>
                <w:bCs/>
                <w:sz w:val="24"/>
                <w:szCs w:val="24"/>
                <w:lang w:val="uk-UA"/>
              </w:rPr>
              <w:t>нням службових автомобіл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трати на консалтингові по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трати на страхові по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7" w:hanging="0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  <w:t>витрати на аудиторські по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6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2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 т. ч. фонд оплати прац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0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7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диний соціальний внес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луги зв’яз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вчання працівник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ервісне обслуговування (касовий апарат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мунальні по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жежна сигналізаці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еса та оголоше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23" w:hanging="0"/>
              <w:rPr>
                <w:bCs/>
                <w:spacing w:val="-8"/>
                <w:sz w:val="24"/>
                <w:szCs w:val="24"/>
                <w:lang w:val="uk-UA"/>
              </w:rPr>
            </w:pPr>
            <w:r>
              <w:rPr>
                <w:bCs/>
                <w:spacing w:val="-8"/>
                <w:sz w:val="24"/>
                <w:szCs w:val="24"/>
                <w:lang w:val="uk-UA"/>
              </w:rPr>
              <w:t>Відрядження, почтові витра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pacing w:val="-8"/>
                <w:sz w:val="24"/>
                <w:szCs w:val="24"/>
                <w:lang w:val="uk-UA"/>
              </w:rPr>
            </w:pPr>
            <w:r>
              <w:rPr>
                <w:bCs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ировина і матеріа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луги бан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мортизаці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23" w:hanging="0"/>
              <w:rPr>
                <w:bCs/>
                <w:spacing w:val="-12"/>
                <w:sz w:val="24"/>
                <w:szCs w:val="24"/>
                <w:lang w:val="uk-UA"/>
              </w:rPr>
            </w:pPr>
            <w:r>
              <w:rPr>
                <w:bCs/>
                <w:spacing w:val="-12"/>
                <w:sz w:val="24"/>
                <w:szCs w:val="24"/>
                <w:lang w:val="uk-UA"/>
              </w:rPr>
              <w:t>Відрахування 0,3% профспіл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pacing w:val="-12"/>
                <w:sz w:val="24"/>
                <w:szCs w:val="24"/>
                <w:lang w:val="uk-UA"/>
              </w:rPr>
            </w:pPr>
            <w:r>
              <w:rPr>
                <w:bCs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9" w:hanging="0"/>
              <w:rPr>
                <w:bCs/>
                <w:spacing w:val="-16"/>
                <w:sz w:val="24"/>
                <w:szCs w:val="24"/>
                <w:lang w:val="uk-UA"/>
              </w:rPr>
            </w:pPr>
            <w:r>
              <w:rPr>
                <w:bCs/>
                <w:spacing w:val="-16"/>
                <w:sz w:val="24"/>
                <w:szCs w:val="24"/>
                <w:lang w:val="uk-UA"/>
              </w:rPr>
              <w:t>Витрати на збут 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Інші операційні витрати </w:t>
            </w:r>
          </w:p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3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 т. ч. електроенергія населенн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ні кош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знадійна допомо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цінка запас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ні, штрафи, неустой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мортизаці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удовий збі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рахування частини чистого прибут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і витрати 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трати від участі в капіталі 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Інші витрати 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47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9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38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алізація основних засоб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мортизаці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47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9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38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звичайні витрати </w:t>
            </w:r>
          </w:p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невідшкодовані збитк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сього витра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80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179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97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9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9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9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945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інансові результати діяльності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аловий прибуток (збиток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7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9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-1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астка меншост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истий  прибуток (збиток), у тому числі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ибуток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би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ІІ. Розподіл чистого прибутку</w:t>
      </w:r>
    </w:p>
    <w:tbl>
      <w:tblPr>
        <w:tblW w:w="5150" w:type="pct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818"/>
        <w:gridCol w:w="1008"/>
        <w:gridCol w:w="900"/>
        <w:gridCol w:w="828"/>
        <w:gridCol w:w="725"/>
        <w:gridCol w:w="885"/>
        <w:gridCol w:w="902"/>
        <w:gridCol w:w="900"/>
      </w:tblGrid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2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Відрахування частини при-бутку (доходу) до бюдже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2" w:hanging="0"/>
              <w:rPr/>
            </w:pPr>
            <w:r>
              <w:rPr>
                <w:bCs/>
                <w:spacing w:val="-12"/>
                <w:sz w:val="24"/>
                <w:szCs w:val="24"/>
                <w:lang w:val="uk-UA"/>
              </w:rPr>
              <w:t>Залишок нерозподіленого при-</w:t>
            </w:r>
            <w:r>
              <w:rPr>
                <w:bCs/>
                <w:sz w:val="24"/>
                <w:szCs w:val="24"/>
                <w:lang w:val="uk-UA"/>
              </w:rPr>
              <w:t>бутку (непокритого збитку) на початок звітного період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1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1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04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6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6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619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виробниц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2" w:hanging="0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у тому числі за основними ви-</w:t>
            </w:r>
            <w:r>
              <w:rPr>
                <w:spacing w:val="-12"/>
                <w:sz w:val="24"/>
                <w:szCs w:val="24"/>
                <w:lang w:val="uk-UA"/>
              </w:rPr>
              <w:t>дами діяльності згідно з КВЕ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0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ий фонд</w:t>
            </w:r>
          </w:p>
          <w:p>
            <w:pPr>
              <w:pStyle w:val="Normal"/>
              <w:ind w:left="-52" w:right="-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2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фонди </w:t>
            </w:r>
            <w:r>
              <w:rPr>
                <w:iCs/>
                <w:sz w:val="24"/>
                <w:szCs w:val="24"/>
                <w:lang w:val="uk-UA"/>
              </w:rPr>
              <w:t>(розшифрувати)</w:t>
            </w:r>
          </w:p>
          <w:p>
            <w:pPr>
              <w:pStyle w:val="Normal"/>
              <w:ind w:left="-52" w:right="-102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2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цілі </w:t>
            </w:r>
            <w:r>
              <w:rPr>
                <w:iCs/>
                <w:sz w:val="24"/>
                <w:szCs w:val="24"/>
                <w:lang w:val="uk-UA"/>
              </w:rPr>
              <w:t>(розшифрувати)</w:t>
            </w:r>
          </w:p>
          <w:p>
            <w:pPr>
              <w:pStyle w:val="Normal"/>
              <w:ind w:left="-52" w:right="-102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4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лишок нерозподіленого </w:t>
            </w:r>
            <w:r>
              <w:rPr>
                <w:bCs/>
                <w:spacing w:val="-8"/>
                <w:sz w:val="24"/>
                <w:szCs w:val="24"/>
                <w:lang w:val="uk-UA"/>
              </w:rPr>
              <w:t>прибутку (непокритого збит</w:t>
            </w:r>
            <w:r>
              <w:rPr>
                <w:bCs/>
                <w:sz w:val="24"/>
                <w:szCs w:val="24"/>
                <w:lang w:val="uk-UA"/>
              </w:rPr>
              <w:t>ку) на кінець звітного періоду</w:t>
            </w:r>
          </w:p>
          <w:p>
            <w:pPr>
              <w:pStyle w:val="Normal"/>
              <w:ind w:left="-52" w:right="-14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11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106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101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25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25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2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2531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Сплата поточних податків та обов’язкових платежів до державного бюджету, </w:t>
            </w:r>
          </w:p>
          <w:p>
            <w:pPr>
              <w:pStyle w:val="Normal"/>
              <w:ind w:left="-24" w:right="-1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т. ч.:</w:t>
            </w:r>
          </w:p>
          <w:p>
            <w:pPr>
              <w:pStyle w:val="Normal"/>
              <w:ind w:left="-24" w:right="-1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9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05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ок на прибуток</w:t>
            </w:r>
          </w:p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ПДВ, що підлягає сплаті до бюджету</w:t>
            </w:r>
            <w:r>
              <w:rPr>
                <w:sz w:val="24"/>
                <w:szCs w:val="24"/>
                <w:lang w:val="uk-UA"/>
              </w:rPr>
              <w:t xml:space="preserve"> за підсумками звітного періоду</w:t>
            </w:r>
          </w:p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59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ДВ, що підлягає відшкодуванню з бюджету за підсумками звітного періоду</w:t>
            </w:r>
          </w:p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нтні платежі</w:t>
            </w:r>
          </w:p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сурсні платежі</w:t>
            </w:r>
          </w:p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податки, у тому числі </w:t>
            </w:r>
            <w:r>
              <w:rPr>
                <w:iCs/>
                <w:sz w:val="24"/>
                <w:szCs w:val="24"/>
                <w:lang w:val="uk-UA"/>
              </w:rPr>
              <w:t>(розшифрувати):</w:t>
            </w:r>
          </w:p>
          <w:p>
            <w:pPr>
              <w:pStyle w:val="Normal"/>
              <w:ind w:left="-24" w:right="-13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ахування частини чистого прибутку  підприємствами</w:t>
            </w:r>
          </w:p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6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гашення податкової заборгованості,  у тому числі:</w:t>
            </w:r>
          </w:p>
          <w:p>
            <w:pPr>
              <w:pStyle w:val="Normal"/>
              <w:ind w:left="-24" w:right="-1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24" w:right="-1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ашення реструктуризованих та відстрочених сум, що підлягають сплаті у поточному році до бюджету</w:t>
            </w:r>
          </w:p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5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59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державних цільових фонд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устойки (штрафи, пені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Внески до державних цільо-вих фондів, у тому числі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ки до Пенсійного фонду Украї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7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ки до фондів соціального страхув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7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обов’язкові платежі, у тому числі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податки та збор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8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6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6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0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 xml:space="preserve">інші платежі </w:t>
            </w:r>
            <w:r>
              <w:rPr>
                <w:iCs/>
                <w:spacing w:val="-8"/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8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5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івник   __________                               __________                           ____________</w:t>
      </w:r>
    </w:p>
    <w:p>
      <w:pPr>
        <w:pStyle w:val="Normal"/>
        <w:ind w:left="568" w:firstLine="708"/>
        <w:rPr/>
      </w:pPr>
      <w:r>
        <w:rPr>
          <w:i/>
          <w:iCs/>
          <w:sz w:val="24"/>
          <w:szCs w:val="24"/>
          <w:lang w:val="uk-UA"/>
        </w:rPr>
        <w:t xml:space="preserve">  </w:t>
      </w:r>
      <w:r>
        <w:rPr>
          <w:i/>
          <w:iCs/>
          <w:sz w:val="24"/>
          <w:szCs w:val="24"/>
          <w:lang w:val="uk-UA"/>
        </w:rPr>
        <w:t>(посада)                                         (підпис)                           (ініціали, прізвище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Елементи операційних витра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150" w:type="pct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821"/>
        <w:gridCol w:w="1008"/>
        <w:gridCol w:w="884"/>
        <w:gridCol w:w="829"/>
        <w:gridCol w:w="854"/>
        <w:gridCol w:w="854"/>
        <w:gridCol w:w="855"/>
        <w:gridCol w:w="858"/>
      </w:tblGrid>
      <w:tr>
        <w:trPr>
          <w:trHeight w:val="23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 минулого року 201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кт минуло-го року 201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о-вий рік                     (усього)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V</w:t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ьні витрати, у тому числі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3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5</w:t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сировину і основні матеріа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7</w:t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6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витрати на паливо та енергі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7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плату прац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3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9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5</w:t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6" w:hanging="0"/>
              <w:rPr>
                <w:spacing w:val="-16"/>
                <w:sz w:val="24"/>
                <w:szCs w:val="24"/>
                <w:lang w:val="uk-UA"/>
              </w:rPr>
            </w:pPr>
            <w:r>
              <w:rPr>
                <w:spacing w:val="-16"/>
                <w:sz w:val="24"/>
                <w:szCs w:val="24"/>
                <w:lang w:val="uk-UA"/>
              </w:rPr>
              <w:t>Відрахування на соціальні заход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5</w:t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ортизаці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6" w:hanging="0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Операційні витрати, усь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8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3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8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Капітальні інвестиції</w:t>
      </w:r>
    </w:p>
    <w:tbl>
      <w:tblPr>
        <w:tblW w:w="5150" w:type="pct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818"/>
        <w:gridCol w:w="1009"/>
        <w:gridCol w:w="887"/>
        <w:gridCol w:w="831"/>
        <w:gridCol w:w="856"/>
        <w:gridCol w:w="856"/>
        <w:gridCol w:w="856"/>
        <w:gridCol w:w="857"/>
      </w:tblGrid>
      <w:tr>
        <w:trPr>
          <w:trHeight w:val="23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 минулого року 201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кт минуло-го року 201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о-вий рік                     (усього)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V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2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2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83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5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5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5,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5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2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рнізація, модифікація (добудова, дообладнання, ре-</w:t>
            </w:r>
            <w:r>
              <w:rPr>
                <w:spacing w:val="-8"/>
                <w:sz w:val="24"/>
                <w:szCs w:val="24"/>
                <w:lang w:val="uk-UA"/>
              </w:rPr>
              <w:t>конструкція) основних засоб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4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5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41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60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60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60,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60,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Керівник</w:t>
      </w:r>
    </w:p>
    <w:p>
      <w:pPr>
        <w:pStyle w:val="Normal"/>
        <w:ind w:left="1276" w:hanging="0"/>
        <w:rPr>
          <w:lang w:val="uk-UA"/>
        </w:rPr>
      </w:pPr>
      <w:r>
        <w:rPr>
          <w:lang w:val="uk-UA"/>
        </w:rPr>
        <w:t>__________                               __________                              __________</w:t>
      </w:r>
    </w:p>
    <w:p>
      <w:pPr>
        <w:pStyle w:val="Normal"/>
        <w:ind w:left="568" w:firstLine="708"/>
        <w:rPr/>
      </w:pPr>
      <w:r>
        <w:rPr>
          <w:i/>
          <w:iCs/>
          <w:sz w:val="22"/>
          <w:szCs w:val="22"/>
          <w:lang w:val="uk-UA"/>
        </w:rPr>
        <w:t xml:space="preserve">  </w:t>
      </w:r>
      <w:r>
        <w:rPr>
          <w:i/>
          <w:iCs/>
          <w:sz w:val="22"/>
          <w:szCs w:val="22"/>
          <w:lang w:val="uk-UA"/>
        </w:rPr>
        <w:t>(посада)                                                 (підпис)                           (ініціали, прізвище)</w:t>
      </w:r>
    </w:p>
    <w:p>
      <w:pPr>
        <w:pStyle w:val="Normal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ух грошових кошт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150" w:type="pct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26"/>
        <w:gridCol w:w="861"/>
        <w:gridCol w:w="862"/>
        <w:gridCol w:w="862"/>
        <w:gridCol w:w="993"/>
        <w:gridCol w:w="738"/>
        <w:gridCol w:w="738"/>
        <w:gridCol w:w="738"/>
        <w:gridCol w:w="741"/>
      </w:tblGrid>
      <w:tr>
        <w:trPr>
          <w:trHeight w:val="30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кт минуло-го року 201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кт минуло-го року 201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о-вий рік                     (усьог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6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гноз-ний рух коштів на кінець по-точного року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123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V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ходження грошових коштів від основної діяльності </w:t>
            </w:r>
          </w:p>
          <w:p>
            <w:pPr>
              <w:pStyle w:val="Normal"/>
              <w:ind w:left="-94" w:right="-4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7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3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3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3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32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учка від реалізації продукції (товарів, робіт, послуг)</w:t>
            </w:r>
          </w:p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5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5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5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57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льове фінансування  </w:t>
            </w:r>
          </w:p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тримання короткострокових кредитів </w:t>
            </w:r>
          </w:p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анси одержані</w:t>
            </w:r>
          </w:p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(розшифрувати) </w:t>
            </w:r>
          </w:p>
          <w:p>
            <w:pPr>
              <w:pStyle w:val="Normal"/>
              <w:ind w:left="-94" w:right="-48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операційної оренди</w:t>
            </w:r>
          </w:p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пені,штрафи,неустойки</w:t>
            </w:r>
          </w:p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отки від залишків коштів</w:t>
            </w:r>
          </w:p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шкодування судового збору</w:t>
            </w:r>
          </w:p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енсії</w:t>
            </w:r>
          </w:p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ходження грошових коштів від інвестиційної діяльності </w:t>
            </w:r>
          </w:p>
          <w:p>
            <w:pPr>
              <w:pStyle w:val="Normal"/>
              <w:ind w:left="-94" w:right="-4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6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учка від реалізації основних фондів</w:t>
            </w:r>
          </w:p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ходження від продажу акцій та облігацій </w:t>
            </w:r>
          </w:p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(розшифрувати) </w:t>
            </w:r>
          </w:p>
          <w:p>
            <w:pPr>
              <w:pStyle w:val="Normal"/>
              <w:ind w:left="-94" w:right="-48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тримання довгострокових кредитів </w:t>
            </w:r>
          </w:p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(розшифрувати) </w:t>
            </w:r>
          </w:p>
          <w:p>
            <w:pPr>
              <w:pStyle w:val="Normal"/>
              <w:ind w:left="-94" w:right="-48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8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4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4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4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45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8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рахунки з оплати праці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5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firstLine="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тежі в бюджет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(розшифрувати) </w:t>
            </w:r>
          </w:p>
          <w:p>
            <w:pPr>
              <w:pStyle w:val="Normal"/>
              <w:ind w:left="-94" w:right="-48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1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ахування на соц. заходи</w:t>
            </w:r>
          </w:p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ок на прибуток</w:t>
            </w:r>
          </w:p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ина чистого прибутку</w:t>
            </w:r>
          </w:p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ДВ</w:t>
            </w:r>
          </w:p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6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ий податок</w:t>
            </w:r>
          </w:p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логічний податок</w:t>
            </w:r>
          </w:p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ок на воду</w:t>
            </w:r>
          </w:p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ок з фізичних осіб</w:t>
            </w:r>
          </w:p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9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ий збір</w:t>
            </w:r>
          </w:p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ахування від оренди</w:t>
            </w:r>
          </w:p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спілкові внески 0,3% від ФЗП</w:t>
            </w:r>
          </w:p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витрати </w:t>
            </w:r>
            <w:r>
              <w:rPr>
                <w:i/>
                <w:iCs/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  </w:t>
            </w:r>
            <w:r>
              <w:rPr>
                <w:i/>
                <w:iCs/>
                <w:sz w:val="24"/>
                <w:szCs w:val="24"/>
                <w:lang w:val="uk-UA"/>
              </w:rPr>
              <w:t>розстрочка борг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  </w:t>
            </w:r>
            <w:r>
              <w:rPr>
                <w:i/>
                <w:iCs/>
                <w:sz w:val="24"/>
                <w:szCs w:val="24"/>
                <w:lang w:val="uk-UA"/>
              </w:rPr>
              <w:t>Повернення помилково отриманих кошт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Видача коштів у підзвіт,відрядженн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  </w:t>
            </w:r>
            <w:r>
              <w:rPr>
                <w:i/>
                <w:iCs/>
                <w:sz w:val="24"/>
                <w:szCs w:val="24"/>
                <w:lang w:val="uk-UA"/>
              </w:rPr>
              <w:t>лікарнян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Повернення  аванс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Штрафи,відсотки за розстрочку податк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%  банку за обслуговуванн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6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основних засобів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акцій та облігацій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витрати </w:t>
            </w:r>
            <w:r>
              <w:rPr>
                <w:i/>
                <w:iCs/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лата дивідендів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рошові кошти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истий грошовий поті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Керівник</w:t>
      </w:r>
    </w:p>
    <w:p>
      <w:pPr>
        <w:pStyle w:val="Normal"/>
        <w:ind w:left="1276" w:hanging="0"/>
        <w:rPr>
          <w:lang w:val="uk-UA"/>
        </w:rPr>
      </w:pPr>
      <w:r>
        <w:rPr>
          <w:lang w:val="uk-UA"/>
        </w:rPr>
        <w:t>__________                               __________                              __________</w:t>
      </w:r>
    </w:p>
    <w:p>
      <w:pPr>
        <w:pStyle w:val="Normal"/>
        <w:ind w:left="568" w:firstLine="708"/>
        <w:rPr/>
      </w:pPr>
      <w:r>
        <w:rPr>
          <w:i/>
          <w:iCs/>
          <w:sz w:val="22"/>
          <w:szCs w:val="22"/>
          <w:lang w:val="uk-UA"/>
        </w:rPr>
        <w:t xml:space="preserve">  </w:t>
      </w:r>
      <w:r>
        <w:rPr>
          <w:i/>
          <w:iCs/>
          <w:sz w:val="22"/>
          <w:szCs w:val="22"/>
          <w:lang w:val="uk-UA"/>
        </w:rPr>
        <w:t>(посада)                                                   (підпис)                              (ініціали, прізвище)</w:t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до фінансового пла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НМР « Житлово-комунальне об’єдн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П НМР ЖКО виконує роботи з утримання будинків та прибудинкової території і ремонту житлового фонду та надає послуги з вивезення та захоронення сміття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житлового фонду складає 577731 м2, це 95 житлових та малосімейних будинків і один гуртожиток для проживання одиноких громадян, в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640"/>
        <w:gridCol w:w="2395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ти поверхових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65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ти поверхових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50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ти поверхових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981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ти поверхових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35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 один гуртожиток для проживання одиноких громадян площею    5025 м2 та 8 малосімейних гуртожитків площею 42748 м2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Фінансовий план підприємства розроблено  з урахуванням підвищення цін на пально-мастильні матеріали, електроенергії  та збільшення мінімальної заробітної плати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Формування доходів планується за рахунок надходження коштів за надання послуг та виконання робіт. Послуги надаються трьом категоріям споживачів:  населенню, установам та організаціям, що фінансуються з бюджету міста та іншим споживачам по затверджених тарифах виконавчим комітетом Нетішинської міської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від реалізації товарів, робіт і послуг формуються за рахунок надання послуг з утримання будинків та прибудинкової території, вивезення та утилізація побутових відходів, платних послуг з електротехнічних, сантехнічних робіт, автопослуг, відшкодування по електромережах, інші послуг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Інші операційні доходи</w:t>
      </w:r>
      <w:r>
        <w:rPr>
          <w:sz w:val="28"/>
          <w:szCs w:val="28"/>
          <w:lang w:val="uk-UA"/>
        </w:rPr>
        <w:t xml:space="preserve"> – від орендної плати, реалізації необоротних активів, пеня, неустойка відсотків банку, списання матеріалів, електроенергія населенню, інші фінансові доходи, доходи від цільового фінан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Інші доходи</w:t>
      </w:r>
      <w:r>
        <w:rPr>
          <w:sz w:val="28"/>
          <w:szCs w:val="28"/>
          <w:lang w:val="uk-UA"/>
        </w:rPr>
        <w:t xml:space="preserve"> плануються від амортизації  житлового фонду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итрати</w:t>
      </w:r>
      <w:r>
        <w:rPr>
          <w:sz w:val="28"/>
          <w:szCs w:val="28"/>
          <w:lang w:val="uk-UA"/>
        </w:rPr>
        <w:t xml:space="preserve"> підприємства враховують очікуване помірне зростанням цін на електроенергію, матеріали, пально-мастильних матеріалів, підвищення мінімальної заробітної плати, екологічний податок, земельний податок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о собівартості реалізованої продукції відносяться витрати</w:t>
      </w:r>
      <w:r>
        <w:rPr>
          <w:sz w:val="28"/>
          <w:szCs w:val="28"/>
          <w:lang w:val="uk-UA"/>
        </w:rPr>
        <w:t xml:space="preserve">, що є складовою  тарифу з  утримання  будинків  та  прибудинкової  територ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зення та утилізація сміття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робітна плата робочих з відрахування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матеріали по обслуговуванню житлофон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бслуговування ліфт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електроенергія на освітлення місць загального використання та роботу ліфт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точний ремонт герметизації сти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точний ремонт покрівлі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точний ремонт електромереж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точний ремонт  водопровідних мереж, тепломереж, водовідвед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слуги з дератизації та дезінсек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ально – мастильні матеріали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ивезення та захоронення сміття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гальновиробничі витрати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Інші операційні витрати</w:t>
      </w:r>
      <w:r>
        <w:rPr>
          <w:sz w:val="28"/>
          <w:szCs w:val="28"/>
          <w:lang w:val="uk-UA"/>
        </w:rPr>
        <w:t xml:space="preserve"> – амортизація основних засобів, електроенергія для населення гуртожитків, списання безнадійних боргів, необоротних активів, штрафи, уцінка, реалізація виробничих запас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Інші витрати</w:t>
      </w:r>
      <w:r>
        <w:rPr>
          <w:sz w:val="28"/>
          <w:szCs w:val="28"/>
          <w:lang w:val="uk-UA"/>
        </w:rPr>
        <w:t xml:space="preserve"> – амортизація житлових будинків, реалізація основних засобів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гідно мирових угод підлягають сплаті боргові зобов’язання минулих років в сумі  636,00 тис. 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нові платежі ПДВ зростають у зв’язку  із зростанням доходів. В зв’язку із зростанням заробітної плати збільшені планові внески до цільових фонді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езультатом діяльності підприємства  на 2017 рік є чистий прибуток    (рядок 023) в розмірі 288,8 тис .грн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6:00Z</dcterms:created>
  <dc:creator>Admin</dc:creator>
  <dc:description/>
  <cp:keywords/>
  <dc:language>en-US</dc:language>
  <cp:lastModifiedBy>User</cp:lastModifiedBy>
  <cp:lastPrinted>2017-05-10T13:33:00Z</cp:lastPrinted>
  <dcterms:modified xsi:type="dcterms:W3CDTF">2017-05-10T10:33:00Z</dcterms:modified>
  <cp:revision>19</cp:revision>
  <dc:subject/>
  <dc:title/>
</cp:coreProperties>
</file>